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Gothic-MediumCond" w:ascii="FranklinGothic-MediumCond" w:hAnsi="FranklinGothic-MediumCond"/>
          <w:sz w:val="32"/>
          <w:szCs w:val="32"/>
          <w:lang w:val="es-MX"/>
        </w:rPr>
        <w:t xml:space="preserve">El Trabajo Ecológico de los Oblatos en los Altos Andes  </w:t>
      </w:r>
    </w:p>
    <w:p>
      <w:pPr>
        <w:pStyle w:val="Normal"/>
        <w:rPr/>
      </w:pPr>
      <w:r>
        <w:rPr>
          <w:b/>
          <w:i/>
          <w:lang w:val="es-MX"/>
        </w:rPr>
        <w:t xml:space="preserve">Por: </w:t>
      </w:r>
      <w:r>
        <w:rPr>
          <w:rFonts w:cs="TimesNewRomanPS-BoldItalicMT" w:ascii="TimesNewRomanPS-BoldItalicMT" w:hAnsi="TimesNewRomanPS-BoldItalicMT"/>
          <w:b/>
          <w:bCs/>
          <w:i/>
          <w:iCs/>
          <w:lang w:val="es-MX"/>
        </w:rPr>
        <w:t>Daniel LeBlanc, OMI </w:t>
      </w:r>
      <w:r>
        <w:rPr>
          <w:rFonts w:cs="TimesNewRomanPSMT" w:ascii="TimesNewRomanPSMT" w:hAnsi="TimesNewRomanPSMT"/>
          <w:sz w:val="23"/>
          <w:szCs w:val="23"/>
          <w:lang w:val="es-MX"/>
        </w:rPr>
        <w:t> </w:t>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r>
    </w:p>
    <w:p>
      <w:pPr>
        <w:pStyle w:val="Normal"/>
        <w:rPr/>
      </w:pPr>
      <w:r>
        <w:rPr>
          <w:rFonts w:cs="TimesNewRomanPSMT" w:ascii="TimesNewRomanPSMT" w:hAnsi="TimesNewRomanPSMT"/>
          <w:sz w:val="23"/>
          <w:szCs w:val="23"/>
          <w:lang w:val="es-MX"/>
        </w:rPr>
        <w:t>A finales de febrero asistí a un Seminario/Taller de una semana de duración en Cochabamba, Bolivia, que fue organizado para Oblatos y laicos en el ministerio con los Pueblos Indígenas. A sólo tres horas por autobús en la zona de los altos Andes, se encuentra Oruro, donde los Oblatos han trabajado por 50 años. A pesar de los billones de dólares que se han extraído de las minas de estaño y plata a través de los siglos, la gente de Oruro sigue entre los más pobres de los pobres.</w:t>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t xml:space="preserve">El Hermano Gilberto Pauwels, OMI, quien fue mi anfitrión en Oruro, ha trabajado en la zona por muchos años. En 1995 organizó un grupo de personas para trabajar en cuestiones de minería, medio ambiente y educación, estableciendo el CEPA (Centro de Ecología y Pueblos Andinos). El equipo en dicho centro monitorea los efectos de la minería en las comunidades, publica un boletín quincenal y está seriamente comprometido en la educación, en especial a nivel Preparatoria y Universidad. Una gran parte de su trabajo es ayudar a los maestros a incorporar en su enseñanza la conciencia de prácticas sanas para el medio ambiente. El monitoreo ambiental del CEPA recoge información necesaria para asegurarse de que las minas cumplan con las leyes ambientales bolivianas y sean buenas corporaciones ciudadanas. Dicha información es también utilizada para educar a la gente, en especial a la población estudiantil objetivo, acerca de los peligros que representa la minería para la fauna, la vegetación y la salud de las personas, del ambiente relacionado con las minas y los contaminantes del agua. </w:t>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t>Recientemente el CEPA adquirió parte de una propiedad cercana al pueblo (aproximadamente 65 hectáreas), para crear un nuevo centro de formación, ecología y actividades interculturales e interreligiosas. “Tambo CEPA Chuzekery”, como se le llama,</w:t>
      </w:r>
    </w:p>
    <w:p>
      <w:pPr>
        <w:pStyle w:val="Normal"/>
        <w:rPr/>
      </w:pPr>
      <w:r>
        <w:rPr>
          <w:rFonts w:cs="TimesNewRomanPSMT" w:ascii="TimesNewRomanPSMT" w:hAnsi="TimesNewRomanPSMT"/>
          <w:sz w:val="23"/>
          <w:szCs w:val="23"/>
          <w:lang w:val="es-MX"/>
        </w:rPr>
        <w:t xml:space="preserve">se localiza junto a una mina que pertenece a la Corporación Minera Newmont, con base en los EU. El CEPA y la propiedad es una zona protegida y muestra a la comunidad que la rodea que existen otras opciones viables para ellos, en caso de decidir no abrir más minas o cuando las actuales sean cerradas. </w:t>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r>
    </w:p>
    <w:p>
      <w:pPr>
        <w:pStyle w:val="Normal"/>
        <w:rPr/>
      </w:pPr>
      <w:r>
        <w:rPr>
          <w:rFonts w:cs="TimesNewRomanPSMT" w:ascii="TimesNewRomanPSMT" w:hAnsi="TimesNewRomanPSMT"/>
          <w:sz w:val="23"/>
          <w:szCs w:val="23"/>
          <w:lang w:val="es-MX"/>
        </w:rPr>
        <w:t xml:space="preserve">Actualmente el CEPA alberga edificios rústicos para actividades educativas, tres invernaderos para producción de hortalizas y cactus, al igual que un proyecto de reforestación. Los estudiantes pueden participar en talleres de un día o de fin de semana y experimentar las prácticas ecológicas sanas “in situ”. La región es árida, pero cuenta con fuentes acuíferas subterráneas. Utilizando la tecnología tradicional y la moderna – molinos de viento y energía solar – se bombea el agua a la superficie para riego de los árboles plantados recientemente. Los participantes comparten la fruta y hortalizas cultivadas. Se espera que estas experiencias animen a los jóvenes para trabajar juntos en el cambio, generando una esperanza para el futuro. </w:t>
      </w:r>
    </w:p>
    <w:p>
      <w:pPr>
        <w:pStyle w:val="Normal"/>
        <w:rPr>
          <w:rFonts w:ascii="TimesNewRomanPSMT" w:hAnsi="TimesNewRomanPSMT" w:cs="TimesNewRomanPSMT"/>
          <w:sz w:val="23"/>
          <w:szCs w:val="23"/>
          <w:lang w:val="es-MX"/>
        </w:rPr>
      </w:pPr>
      <w:r>
        <w:rPr>
          <w:rFonts w:cs="TimesNewRomanPSMT" w:ascii="TimesNewRomanPSMT" w:hAnsi="TimesNewRomanPSMT"/>
          <w:sz w:val="23"/>
          <w:szCs w:val="23"/>
          <w:lang w:val="es-MX"/>
        </w:rPr>
      </w:r>
    </w:p>
    <w:p>
      <w:pPr>
        <w:pStyle w:val="Normal"/>
        <w:rPr/>
      </w:pPr>
      <w:r>
        <w:rPr>
          <w:rFonts w:cs="TimesNewRomanPS-ItalicMT" w:ascii="TimesNewRomanPS-ItalicMT" w:hAnsi="TimesNewRomanPS-ItalicMT"/>
          <w:i/>
          <w:iCs/>
          <w:sz w:val="20"/>
          <w:szCs w:val="20"/>
          <w:lang w:val="es-MX"/>
        </w:rPr>
        <w:t>Para información sobre el CEPA, visite su página web en  www.cedib.org/ce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MediumCond">
    <w:charset w:val="00"/>
    <w:family w:val="swiss"/>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56:00Z</dcterms:created>
  <dc:creator>cherman</dc:creator>
  <dc:description/>
  <cp:keywords/>
  <dc:language>en-US</dc:language>
  <cp:lastModifiedBy>Rosario García</cp:lastModifiedBy>
  <dcterms:modified xsi:type="dcterms:W3CDTF">2008-11-03T01:37:00Z</dcterms:modified>
  <cp:revision>4</cp:revision>
  <dc:subject/>
  <dc:title>Oblate Ecological Work in the High Andes </dc:title>
</cp:coreProperties>
</file>